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Руководителя Исполнительного комитета</w:t>
      </w:r>
      <w:r>
        <w:rPr/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Р.С.Игтисамов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начальник Управления градостроительной политики и архитектуры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О.А.Никитина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13.03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рассмотрению проекта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«город Нижнекамск» Нижнекамского муниципального района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»</w:t>
      </w:r>
    </w:p>
    <w:p>
      <w:pPr>
        <w:pStyle w:val="Normal"/>
        <w:ind w:firstLine="5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13 марта 2024 (среда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ых на публичных слушаниях: Внесение изменений в Правила землепользования и застройки муниципального образования «город Нижнекамск» Нижнекамского муниципального района Республики Татарстан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а публичных слушаний: № 4 от 13.03.2024г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 имеется 3 замечания и 28 предложений </w:t>
      </w: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тавленный проект внесения изменений в Правила землепользования и застройки МО «г.Нижнекамск», с учетом устранения предложений, одобрен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стоящее заключение и протокол направить в проектную организацию ООО «Геоконсалтинг» для завершения работы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вый проект внесения изменений в Правила землепользования и застройки МО «г.Нижнекамск» направить в Нижнекамский городской Совет для принятия решения по утверждению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2:00Z</dcterms:created>
  <dc:creator>Customer</dc:creator>
  <dc:description/>
  <cp:keywords/>
  <dc:language>en-US</dc:language>
  <cp:lastModifiedBy>user</cp:lastModifiedBy>
  <cp:lastPrinted>2024-03-15T14:15:00Z</cp:lastPrinted>
  <dcterms:modified xsi:type="dcterms:W3CDTF">2024-03-15T11:28:00Z</dcterms:modified>
  <cp:revision>10</cp:revision>
  <dc:subject/>
  <dc:title>Утверждаю:</dc:title>
</cp:coreProperties>
</file>